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1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рохина Ивана Ивано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30.04.2025 года документы, согласно требованию № 3255/15/311/ДВ от 07.04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255/15/311/ДВ от 07.04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4.2025 года. Таким образом, срок предоставления документов с 16.04.2025 г. по 29.04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Дорохина Ивана Иван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Дорохина Ивана Иван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2251515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